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1 августа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7"/>
        <w:gridCol w:w="3246"/>
        <w:gridCol w:w="3700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067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удов Алексей Васильевич</w:t>
            </w:r>
          </w:p>
        </w:tc>
        <w:tc>
          <w:tcPr>
            <w:tcW w:w="370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етролог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ханова Татьяна Валерь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Х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ев Алексей Рауф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АЯ ИМПЕР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ин Виталий Пав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чук Нина Владимиро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 /Управление охраны труда, экологической, промышленной, пожарной безопасности и ГОЧС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 Денис Геннад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ПТТОРГ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кин Сергей Александ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а Татьяна Анатоль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инин Кирилл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по теплоснаб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 Андрей Валери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ндеева Наталья Валерь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Валерий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ычев Дмитрий Андр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Дмитрий Михай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Александ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окружающей сред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Вячеслав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- энергетик обособленного подразделения на ГОКе имени В.Гриба АО “АГД Даймондс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ЯЮЩАЯ КОМПАНИЯ “АГРОХОЛДИНГ БЕЛОЗОРИЕ”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Владимир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ТОП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зговоров Артём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могорский Алексей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МЦ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деев Александр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О-ЗАПАДНАЯ СТРОИТЕЛЬНАЯ КОМПАН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ляев Андрей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ушин Алексей Федо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“Энергоцех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Сергей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ков Вадим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фимов Андрей Григор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ер по ремонту и обслуживанию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атьев Евгений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 Дмитрий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илов Дмитрий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техник ТЭЦ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хтин Евгений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голев Алексей Викто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Даниил Денис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/отдел главного механика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8:00Z</dcterms:created>
  <dc:creator>Аксентова Наталья Владимировна</dc:creator>
  <dc:description/>
  <dc:language>en-US</dc:language>
  <cp:lastModifiedBy>Третьякова ЕВ</cp:lastModifiedBy>
  <cp:lastPrinted>2024-07-23T14:59:00Z</cp:lastPrinted>
  <dcterms:modified xsi:type="dcterms:W3CDTF">2024-07-23T11:59:00Z</dcterms:modified>
  <cp:revision>3</cp:revision>
  <dc:subject/>
  <dc:title/>
</cp:coreProperties>
</file>